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TO BE ADDED TO THE GENERAL NO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ORM DRAIN IMPROVEMENT PLAN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here utilities need to be supported, said supports shall be in accordance with A.P.W.A. Standard 224-1 unless otherwise indicate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to starting construction, the Contractor shall verify location and elevation of existing sewer main(s) and notify the design Engineer of any variation from desig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he pipe shown hereon shall be installed in accordance with case III bedding as shown on L.A.C.D.P.W. Standard 3080-2, unless otherwise shown.  “W” value shall be as specified on L.A.C.D.P.W. Standard 3080-2 for case III bedding, Notes 3 (a), 3 (b), and 3 (c). If the “W” value at the top of the pipe is exceeded, the bedding shall be modified and/or pipe of additional strength shall be provided. All proposed modifications to this requirement shall be approved by the City Enginee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cover of storm drain main shall be 7 feet from the finished surface per standard drawing 1302-130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m drain main stationing is per pipe centerli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et centerline stationing is per the street improvement plans and provided for referenc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or shall not backfill trench until the City Inspector has obtained as-built stationing on all structures.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construction of all storm drain lines and prior to paving, the developer shall hire a City approved video company to video tape the pipelines.  City shall review said videotapes for potential construction defects prior to acceptance of the project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90" w:leader="none"/>
          <w:tab w:val="left" w:pos="7560" w:leader="none"/>
        </w:tabs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90" w:leader="none"/>
          <w:tab w:val="left" w:pos="7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90" w:leader="none"/>
          <w:tab w:val="left" w:pos="7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90" w:leader="none"/>
          <w:tab w:val="left" w:pos="7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05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:\Engineering\Land Development\Reference\General Notes\Supplemental Storm Drain Notes Ontario-Final_12^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5:00Z</dcterms:created>
  <dc:creator>Bureau Veritas</dc:creator>
  <dc:description/>
  <cp:keywords/>
  <dc:language>en-US</dc:language>
  <cp:lastModifiedBy>Antonio Alejos</cp:lastModifiedBy>
  <cp:lastPrinted>2017-11-17T16:48:00Z</cp:lastPrinted>
  <dcterms:modified xsi:type="dcterms:W3CDTF">2017-12-14T21:26:00Z</dcterms:modified>
  <cp:revision>7</cp:revision>
  <dc:subject/>
  <dc:title>TO BE ADDED TO THE GENERAL NOTES</dc:title>
</cp:coreProperties>
</file>