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b/>
          <w:sz w:val="24"/>
          <w:szCs w:val="24"/>
        </w:rPr>
        <w:t>TO BE ADDED TO THE GENERAL NOTES</w:t>
      </w:r>
    </w:p>
    <w:p>
      <w:pPr>
        <w:pStyle w:val="Normal"/>
        <w:jc w:val="center"/>
        <w:rPr>
          <w:rFonts w:ascii="Arial" w:hAnsi="Arial" w:cs="Arial"/>
          <w:b/>
          <w:b/>
          <w:sz w:val="24"/>
          <w:szCs w:val="24"/>
        </w:rPr>
      </w:pPr>
      <w:r>
        <w:rPr>
          <w:rFonts w:cs="Arial" w:ascii="Arial" w:hAnsi="Arial"/>
          <w:b/>
          <w:sz w:val="24"/>
          <w:szCs w:val="24"/>
        </w:rPr>
        <w:t>FOR ALL</w:t>
      </w:r>
    </w:p>
    <w:p>
      <w:pPr>
        <w:pStyle w:val="Normal"/>
        <w:jc w:val="center"/>
        <w:rPr/>
      </w:pPr>
      <w:r>
        <w:rPr>
          <w:rFonts w:cs="Arial" w:ascii="Arial" w:hAnsi="Arial"/>
          <w:b/>
          <w:sz w:val="24"/>
          <w:szCs w:val="24"/>
        </w:rPr>
        <w:t>SEWER IMPROVEMENT PLANS</w:t>
      </w:r>
    </w:p>
    <w:p>
      <w:pPr>
        <w:pStyle w:val="Normal"/>
        <w:pBdr>
          <w:bottom w:val="single" w:sz="12" w:space="1" w:color="000000"/>
        </w:pBdr>
        <w:jc w:val="both"/>
        <w:rPr>
          <w:rFonts w:ascii="Arial" w:hAnsi="Arial" w:cs="Arial"/>
          <w:b/>
          <w:b/>
          <w:sz w:val="8"/>
          <w:szCs w:val="8"/>
        </w:rPr>
      </w:pPr>
      <w:r>
        <w:rPr>
          <w:rFonts w:cs="Arial" w:ascii="Arial" w:hAnsi="Arial"/>
          <w:b/>
          <w:sz w:val="8"/>
          <w:szCs w:val="8"/>
        </w:rPr>
      </w:r>
    </w:p>
    <w:p>
      <w:pPr>
        <w:pStyle w:val="Header"/>
        <w:tabs>
          <w:tab w:val="clear" w:pos="4320"/>
          <w:tab w:val="clear" w:pos="8640"/>
        </w:tabs>
        <w:ind w:left="360"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All sewer mains shall be extra strength vitrified clay pipe (V.C.P.) and shall have Type "G" joints (bell and spigot), per Sections 207-8 and 208.2.3 respectively, Standard Specifications for Public Works Construction, Latest Editio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Prior to starting construction, the Contractor shall verify location and elevation of existing sewer main(s) and notify the design Engineer of any variation from desig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Minimum cover of all sewer mains shall be 7 feet from the finished surfac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 xml:space="preserve">Sewer main line stationing is per pipe centerlin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 xml:space="preserve">Street centerline stationing is per the street improvement plans and provided for referenc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 xml:space="preserve">Grading over sewer mains shall be done in such a manner as to prevent the ponding of wate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 xml:space="preserve">The top of all manholes located in pavement shall be raised to pavement grade after streets are capped.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 xml:space="preserve">The minimum class bedding for VCP sewer shall be Class "C" in accordance with City of Ontario Standard Drawing No. 2104 &amp; 2105.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 xml:space="preserve">Sewer Contractor shall successfully perform two air tests at no additional cost to the City.  The first air test shall be completed immediately after installation, backfill and compaction of the sewage system.  The second air test shall be conducted after installation of all the other utilities and prior to final paving of the street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 xml:space="preserve">Sewer laterals crossing existing curb and gutter shall be backfilled with a 1 sack cement, sand slurry backfill.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 xml:space="preserve">Connections to existing pipelines shall only be made with City inspection present.  Test plugs shall only be removed upon direction of the City.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Should modification and/or reconstruction (including raising manholes to grade) of an existing manhole be required, prior to the removal of the frame of the sewer manhole, the channel of the manhole shall be completely covered with planking or other suitable material so as to prevent debris from entering the channel.  After the manhole reconstruction has been completed, all debris shall be removed from within the manhole and the cover over the channel shall be removed.</w:t>
      </w:r>
    </w:p>
    <w:p>
      <w:pPr>
        <w:pStyle w:val="Default"/>
        <w:numPr>
          <w:ilvl w:val="0"/>
          <w:numId w:val="2"/>
        </w:numPr>
        <w:jc w:val="both"/>
        <w:rPr>
          <w:rFonts w:ascii="Arial" w:hAnsi="Arial" w:cs="Arial"/>
          <w:sz w:val="22"/>
          <w:szCs w:val="22"/>
        </w:rPr>
      </w:pPr>
      <w:r>
        <w:rPr>
          <w:rFonts w:cs="Arial" w:ascii="Arial" w:hAnsi="Arial"/>
          <w:sz w:val="22"/>
          <w:szCs w:val="22"/>
        </w:rPr>
        <w:t>The contractor is advised that the work on this project may involve working in a confined air space. Contractor shall be responsible for compliance with “Confined Air Space” Article 108. Title 8 California Administrative Cod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Separation requirements between water, recycled water, and sewer lines shall conform to the State of California Department of Health Services Requirements and the City of Ontario design standards.  If conflicts between City and DOHS standards exist, the DOHS criteria will control. When minimum separation cannot be achieved, Standard Drawing No.4001 shall be strictly followed.</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Contractor shall not backfill trench until the City Inspector has obtained as-built stationing on all structure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Upon completion of construction of all sewer lines and prior to paving, the developer shall hire a City approved video company to video tape the pipelines.  City shall review said videotapes for potential construction defects prior to acceptance of the projec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Inscribe an “S”, “W”, and/or “I” on the face of the curb to indicate where sewer laterals, water laterals and/or recycled water services cross the curbline.</w:t>
      </w:r>
    </w:p>
    <w:p>
      <w:pPr>
        <w:pStyle w:val="Header"/>
        <w:tabs>
          <w:tab w:val="clear" w:pos="4320"/>
          <w:tab w:val="clear" w:pos="8640"/>
          <w:tab w:val="left" w:pos="720" w:leader="none"/>
          <w:tab w:val="left" w:pos="5490" w:leader="none"/>
          <w:tab w:val="left" w:pos="7560" w:leader="none"/>
        </w:tabs>
        <w:ind w:left="720" w:hanging="72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5490" w:leader="none"/>
          <w:tab w:val="left" w:pos="7560" w:leader="none"/>
        </w:tabs>
        <w:ind w:left="720" w:hanging="72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5490" w:leader="none"/>
          <w:tab w:val="left" w:pos="7560" w:leader="none"/>
        </w:tabs>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152" w:right="1152" w:gutter="0" w:header="0" w:top="105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ngineering\Land Development\Reference\General Notes\Supplemental Sewer Notes Ontario-Final_12^2017</w:t>
    </w:r>
  </w:p>
  <w:p>
    <w:pPr>
      <w:pStyle w:val="Footer"/>
      <w:rPr>
        <w:sz w:val="16"/>
        <w:szCs w:val="16"/>
      </w:rPr>
    </w:pPr>
    <w:r>
      <w:rPr>
        <w:sz w:val="16"/>
        <w:szCs w:val="16"/>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center"/>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35:00Z</dcterms:created>
  <dc:creator>Bureau Veritas</dc:creator>
  <dc:description/>
  <cp:keywords/>
  <dc:language>en-US</dc:language>
  <cp:lastModifiedBy>Antonio Alejos</cp:lastModifiedBy>
  <cp:lastPrinted>2017-11-17T16:48:00Z</cp:lastPrinted>
  <dcterms:modified xsi:type="dcterms:W3CDTF">2017-12-14T21:14:00Z</dcterms:modified>
  <cp:revision>7</cp:revision>
  <dc:subject/>
  <dc:title>TO BE ADDED TO THE GENERAL NOTES</dc:title>
</cp:coreProperties>
</file>